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6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二、交通违法率</w:t>
      </w:r>
    </w:p>
    <w:tbl>
      <w:tblPr>
        <w:tblW w:w="8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763"/>
        <w:gridCol w:w="2487"/>
        <w:gridCol w:w="1417"/>
        <w:gridCol w:w="1225"/>
        <w:gridCol w:w="1229"/>
      </w:tblGrid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驾校代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驾校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考试人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违法人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违法率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德化吉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8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德化顺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7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永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8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德化鹏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7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中营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7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泉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7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恒星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4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6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金亨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6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清源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6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康龙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5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扬艺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5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湖头茂荣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5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一众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5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华远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4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发区华元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4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腾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4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友联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3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正浩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3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华职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3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安发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5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2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顺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2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茂荣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2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裕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2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金茂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2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华榕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2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协鑫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2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德化凯旋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1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鑫源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1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金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1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鑫源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1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三鑫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1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和欣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1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地质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9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1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宝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1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仕仕轩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0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佳明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0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东信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0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华顺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0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鑫航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0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启航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0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发区鹏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0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长城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0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建江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0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达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9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8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华顺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9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顺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9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源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8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长虹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8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路发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8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华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8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泉源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8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荣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8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迅捷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4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8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金春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7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万顺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7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集英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5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7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丽兴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7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禾兴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7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华顺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7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华鑫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7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育民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7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鑫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6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6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景融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6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恒龙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6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迅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6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荣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6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众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6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东方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6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清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6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州畅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5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金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5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联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5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荣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5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招贤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5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益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4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5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荣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5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6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通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5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安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5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商华顺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5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龙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5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官桥茂荣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5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荣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5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东鑫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5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途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5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五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4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山美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4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金源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4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万龙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4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立信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4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华城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3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连发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3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美岭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3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机动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3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6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捌仟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3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诚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3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众顺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3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友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3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桂华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3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祥明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2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佳旭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2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金鸡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2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文浩海天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2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华锦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2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众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2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东南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2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联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2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顺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2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泉发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2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宏兴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2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证先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2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鸿铭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2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佰信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2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天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1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顺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1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新世纪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1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行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1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晋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1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升发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1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中营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1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育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1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胜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春利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新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安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安发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顺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惠育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诗书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机动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盛鑫磊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益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9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永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9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安信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9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万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5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9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宇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9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城西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8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延平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8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三颜色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8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洪益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8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诚信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8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永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8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利晟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7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鸿运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7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禾协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7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恒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7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锦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6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鸿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6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锦鹏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6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君发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6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康龙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6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金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5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泉兴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5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伍兵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4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六六六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4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洪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2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合福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2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6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安港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1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6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启程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6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德化鹏顺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景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155" w:footer="992" w:bottom="215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1">
    <w:name w:val="正文文本 Char"/>
    <w:qFormat/>
    <w:rPr>
      <w:rFonts w:eastAsia="小标宋;微软雅黑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微软雅黑" w:hAnsi="等线;微软雅黑" w:eastAsia="等线;微软雅黑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35:00Z</dcterms:created>
  <dc:creator>微软用户</dc:creator>
  <dc:description/>
  <dc:language>en-US</dc:language>
  <cp:lastModifiedBy>Administrator</cp:lastModifiedBy>
  <cp:lastPrinted>2020-08-24T15:31:00Z</cp:lastPrinted>
  <dcterms:modified xsi:type="dcterms:W3CDTF">2024-05-24T06:46:34Z</dcterms:modified>
  <cp:revision>10</cp:revision>
  <dc:subject/>
  <dc:title>泉州市公安局交通警察支队关于通报2020年一月份全市各驾培机构驾考及格率、三年内驾龄驾驶人交通违法率和交通肇事率排名情况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