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6"/>
        <w:rPr/>
      </w:pPr>
      <w:r>
        <w:rPr/>
        <w:t>二、交通违法率</w:t>
      </w:r>
    </w:p>
    <w:tbl>
      <w:tblPr>
        <w:tblW w:w="8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63"/>
        <w:gridCol w:w="2487"/>
        <w:gridCol w:w="1417"/>
        <w:gridCol w:w="1225"/>
        <w:gridCol w:w="1229"/>
      </w:tblGrid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代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驾校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考试人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违法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违法率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3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永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华榕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9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金茂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恒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顺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恒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一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东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9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8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三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裕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联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东南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宝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鹏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金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6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华职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佳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宏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地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诗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鑫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凯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州畅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泉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5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德化顺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源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4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招贤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迅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达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路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4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新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华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清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鹏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9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建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锦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4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东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3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证先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友联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华远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正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丽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文浩海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祥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发区华元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育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投龙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金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金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官桥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清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联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东方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协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1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升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5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泉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湖头茂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鑫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立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惠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0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鑫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5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益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景融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商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鸿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荣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华锦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1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9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五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山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顺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仕仕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桂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5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4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溪扬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洛江万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捌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8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利晟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康龙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诚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宇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永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9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中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6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新世纪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行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友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7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春利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7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育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天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胜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鲤城集英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6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盛鑫磊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泉港腾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禾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众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7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信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安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金春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运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6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众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7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机动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1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华顺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六六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佰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5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7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永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恒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城西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顺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6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鸿达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美岭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6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4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港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7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三颜色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9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金盛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安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6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永春迅捷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丰泽长城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晋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泉兴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6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益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5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3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顺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3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0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合福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锦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5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洪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和欣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20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连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5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13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途安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9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荣新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4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伍兵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02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2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延平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98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惠安万通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96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00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安诚信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7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91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晋江君发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87%</w:t>
            </w:r>
          </w:p>
        </w:tc>
      </w:tr>
      <w:tr>
        <w:trPr>
          <w:trHeight w:val="3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0001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石狮启程驾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.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 Char"/>
    <w:qFormat/>
    <w:rPr>
      <w:rFonts w:eastAsia="小标宋;Arial Unicode MS"/>
      <w:kern w:val="2"/>
      <w:sz w:val="4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日期 Char"/>
    <w:qFormat/>
    <w:rPr>
      <w:rFonts w:eastAsia="仿宋_GB2312;仿宋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Arial Unicode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35:00Z</dcterms:created>
  <dc:creator>微软用户</dc:creator>
  <dc:description/>
  <cp:keywords/>
  <dc:language>en-US</dc:language>
  <cp:lastModifiedBy>04</cp:lastModifiedBy>
  <cp:lastPrinted>2020-08-24T15:31:00Z</cp:lastPrinted>
  <dcterms:modified xsi:type="dcterms:W3CDTF">2024-03-26T08:24:00Z</dcterms:modified>
  <cp:revision>7</cp:revision>
  <dc:subject/>
  <dc:title>泉州市公安局交通警察支队关于通报2020年一月份全市各驾培机构驾考及格率、三年内驾龄驾驶人交通违法率和交通肇事率排名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