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645"/>
        <w:rPr/>
      </w:pPr>
      <w:r>
        <w:rPr/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6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7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7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4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0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1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5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1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合格率为《公安交通管理综合应用平台》统计结果，只含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0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2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0%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3-26T08:27:00Z</dcterms:modified>
  <cp:revision>7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