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驾培机构各考试科目合格率</w:t>
      </w:r>
    </w:p>
    <w:p>
      <w:pPr>
        <w:pStyle w:val="Normal"/>
        <w:spacing w:lineRule="exact" w:line="540"/>
        <w:ind w:firstLine="645"/>
        <w:rPr/>
      </w:pPr>
      <w:r>
        <w:rPr/>
        <w:t>（一）科目一考试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24"/>
        <w:gridCol w:w="1789"/>
        <w:gridCol w:w="1790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5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1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2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2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7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1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0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4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0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.9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8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2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5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3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8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2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6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3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2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1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.0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7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4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2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9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7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6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5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4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2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.0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7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0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9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6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5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6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5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3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9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4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3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8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8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6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9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4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3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06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7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9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62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95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6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81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3%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考试合格率只统计</w:t>
      </w:r>
      <w:r>
        <w:rPr>
          <w:rFonts w:eastAsia="宋体;SimSun" w:cs="宋体;SimSun" w:ascii="宋体;SimSun" w:hAnsi="宋体;SimSun"/>
          <w:sz w:val="24"/>
          <w:szCs w:val="24"/>
        </w:rPr>
        <w:t>C1C2</w:t>
      </w:r>
      <w:r>
        <w:rPr>
          <w:rFonts w:ascii="宋体;SimSun" w:hAnsi="宋体;SimSun" w:cs="宋体;SimSun" w:eastAsia="宋体;SimSun"/>
          <w:sz w:val="24"/>
          <w:szCs w:val="24"/>
        </w:rPr>
        <w:t>车型，下同。</w:t>
      </w:r>
    </w:p>
    <w:p>
      <w:pPr>
        <w:pStyle w:val="Normal"/>
        <w:spacing w:lineRule="exact" w:line="540"/>
        <w:ind w:firstLine="645"/>
        <w:jc w:val="left"/>
        <w:rPr/>
      </w:pPr>
      <w:r>
        <w:rPr/>
        <w:t>（二）科目二考试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2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3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7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2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4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6"/>
        <w:jc w:val="left"/>
        <w:rPr/>
      </w:pPr>
      <w:r>
        <w:rPr/>
        <w:t>（三）科目三道路驾驶技能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.4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.2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6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.1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7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6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2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8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7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9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0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4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5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8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8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.0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8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6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4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.4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3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.2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.1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8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5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.5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.2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  <w:t>（四）科目三安全文明驾驶常识考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2410"/>
        <w:gridCol w:w="1918"/>
        <w:gridCol w:w="1626"/>
      </w:tblGrid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7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.0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8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7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6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4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7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6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5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2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8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6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4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2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1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9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8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7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6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5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3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.1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9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9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8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4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3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.1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8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5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4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1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.0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91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5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32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.0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13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9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64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4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.3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.50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9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67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.36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.78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.35%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顺驾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exact" w:line="54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2-26T07:50:00Z</dcterms:modified>
  <cp:revision>5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