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/>
      </w:pPr>
      <w:r>
        <w:rPr/>
        <w:t>二、交通违法率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1-26T07:01:00Z</dcterms:modified>
  <cp:revision>4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