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dispTitle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全市驾培机构培训质量的通报函</w:t>
      </w:r>
      <w:bookmarkEnd w:id="0"/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6"/>
        <w:rPr/>
      </w:pPr>
      <w:r>
        <w:rPr/>
        <w:t>三、交通肇事率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3-12-25T06:21:00Z</dcterms:modified>
  <cp:revision>3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