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6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</w:t>
      </w:r>
      <w:r>
        <w:rPr>
          <w:rFonts w:ascii="黑体;SimHei" w:hAnsi="黑体;SimHei" w:eastAsia="黑体;SimHei"/>
          <w:szCs w:val="32"/>
        </w:rPr>
        <w:t>三年内驾龄驾驶人交通违法率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2487"/>
        <w:gridCol w:w="1417"/>
        <w:gridCol w:w="1225"/>
        <w:gridCol w:w="1229"/>
      </w:tblGrid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违法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违法率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丽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禾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泉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凯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友联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扬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长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地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顺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迅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源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顺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鹏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清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发区华元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正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路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联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德化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荣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东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恒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开发区鹏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万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裕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启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鑫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华榕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官桥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鑫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宝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恒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宇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途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州畅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新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金茂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诗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金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华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禾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永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升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金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东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文浩海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华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五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安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宏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晋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商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佳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金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祥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长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泉港腾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万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一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山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集英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合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佰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湖头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证先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迅捷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东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永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益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台投龙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景融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东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美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鲤城华远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华职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立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众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延平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行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顺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桂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恒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春春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天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和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伍兵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育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招贤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仕仕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佳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洪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顺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联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惠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清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捌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诚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友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六六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丰泽鸿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永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安溪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锦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顺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锦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鸿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狮众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众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盛鑫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泉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安港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洪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惠安城西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鸿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安金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益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连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0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0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晋江君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0%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正文文本 Char"/>
    <w:qFormat/>
    <w:rPr>
      <w:rFonts w:eastAsia="小标宋;Arial Unicode MS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3-11-24T03:21:00Z</dcterms:modified>
  <cp:revision>4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