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dispTitle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份全市驾培机构培训质量的通报函</w:t>
      </w:r>
      <w:bookmarkEnd w:id="0"/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6"/>
        <w:rPr/>
      </w:pPr>
      <w:r>
        <w:rPr/>
        <w:t>二、交通违法率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9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0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3-12-26T08:37:00Z</dcterms:modified>
  <cp:revision>25</cp:revision>
  <dc:subject/>
  <dc:title>泉州市公安局交通警察支队关于通报2020年一月份全市各驾培机构驾考及格率、三年内驾龄驾驶人交通违法率和交通肇事率排名情况的函</dc:title>
</cp:coreProperties>
</file>