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年内驾龄驾驶人交通违法率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09"/>
        <w:gridCol w:w="2299"/>
        <w:gridCol w:w="1350"/>
        <w:gridCol w:w="1165"/>
        <w:gridCol w:w="1192"/>
      </w:tblGrid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违法人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违法率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吉安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53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鹏盛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87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清源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79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泉安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67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协鑫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65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正浩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51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顺驰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46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地质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37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发区鹏达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36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鑫源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35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凯旋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30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永辉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28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金亨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22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恒星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12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联峰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09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康龙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6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09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东鑫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07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华榕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9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05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文浩海天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7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04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东信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8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03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丽兴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02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友联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01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金安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99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迅诚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96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华远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96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长城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96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达安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93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发区华元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85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新世纪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85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诗书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83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官桥茂荣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81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三鑫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79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佳明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77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宝安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76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华顺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75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恒龙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8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75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鑫航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74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扬艺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74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升发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73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长虹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72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泉源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68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建江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67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顺泰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66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鑫源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64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龙腾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9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63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立信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62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金茂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61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源泰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59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裕通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58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禾兴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57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路发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53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新安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52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宏兴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49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锦鹏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49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安发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47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荣达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46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证先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7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45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茂荣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8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43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荣新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9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43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招贤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42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育民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41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鑫盛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9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迅捷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6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8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集英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7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美岭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6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仕仕轩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6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东方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3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众盛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3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育新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9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2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惠育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2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州畅安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7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永盛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7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金春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3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华顺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3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荣新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2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顺通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0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华锦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8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万龙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9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8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联盛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6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诚达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5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六六六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5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和欣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5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佳旭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5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荣新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5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桂华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4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益通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4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商华顺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3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万通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2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泉兴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1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五通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0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途安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9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湖头茂荣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7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祥明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5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延平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5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洪新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4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永达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4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禾协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3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华光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3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晋安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2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辉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2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顺安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99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鸿铭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96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万顺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95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友诚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94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金源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94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益达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92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顺达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7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91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康龙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89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泉发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89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景融盛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89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顺通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87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清辉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86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安达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85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利晟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84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山美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84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华城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84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荣新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84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金鸡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9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84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春利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83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锦尚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82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安信达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80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行达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8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79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宇盛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79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金达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79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华职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7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79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城西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76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天安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75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佰信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75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机动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74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华鑫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74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诚信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73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恒盛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72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盛鑫磊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72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机动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70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8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华顺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68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众辉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65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东南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64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鸿运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9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64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通达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62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捌仟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59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一众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58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发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53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众顺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53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洪益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47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伍兵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36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金盛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35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三颜色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26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启航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23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胜达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21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港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20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鸿达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14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顺嘉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14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君发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13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合福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05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腾辉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95%</w:t>
            </w:r>
          </w:p>
        </w:tc>
      </w:tr>
      <w:tr>
        <w:trPr>
          <w:trHeight w:val="3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连发驾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8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2:41:58Z</dcterms:created>
  <dc:creator>Administrator</dc:creator>
  <dc:description/>
  <dc:language>en-US</dc:language>
  <cp:lastModifiedBy>Administrator</cp:lastModifiedBy>
  <dcterms:modified xsi:type="dcterms:W3CDTF">2023-10-25T02:4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147CD4E0542998E4382D735B3526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