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</w:t>
      </w:r>
      <w:r>
        <w:rPr>
          <w:rFonts w:ascii="黑体" w:hAnsi="黑体" w:eastAsia="黑体"/>
          <w:szCs w:val="32"/>
        </w:rPr>
        <w:t>交通肇事率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1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8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8-25T07:34:45Z</dcterms:modified>
  <cp:revision>2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249A21771492B9C3AA3DC881C2CA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