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年内驾龄驾驶人交通违法率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2487"/>
        <w:gridCol w:w="1417"/>
        <w:gridCol w:w="1225"/>
        <w:gridCol w:w="1229"/>
      </w:tblGrid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违法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违法率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金茂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清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华榕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顺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恒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丽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永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7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源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裕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华元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东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金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凯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泉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6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地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恒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迅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正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立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友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达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宝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华远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商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协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联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扬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发区鹏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联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东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化鹏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友联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龙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华职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新世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新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升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诗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鑫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金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顺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一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延平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春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启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集英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宇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4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鲤城文浩海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五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招贤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益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景融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祥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桂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路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顺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投华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惠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佰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迅捷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金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官桥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山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捌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州畅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佳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鸿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利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宏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荣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顺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证先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六六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和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连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港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永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清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育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华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美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诚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晋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万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恒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天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行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金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永春永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锦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泉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众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城西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仕仕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安禾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途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洪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伍兵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益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锦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君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合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盛鑫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鸿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泉港腾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85%</w:t>
            </w:r>
          </w:p>
        </w:tc>
      </w:tr>
    </w:tbl>
    <w:p>
      <w:pPr>
        <w:pStyle w:val="Normal"/>
        <w:spacing w:lineRule="exact" w:line="540"/>
        <w:ind w:firstLine="646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交通肇事率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8"/>
        <w:gridCol w:w="2325"/>
        <w:gridCol w:w="1417"/>
        <w:gridCol w:w="1285"/>
        <w:gridCol w:w="1286"/>
      </w:tblGrid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众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1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湖头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8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万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6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狮东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丰泽长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安三颜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9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晋江建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0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洛江东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0001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溪育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1%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其他各驾培机构均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宋体" w:cs="宋体"/>
          <w:sz w:val="24"/>
          <w:szCs w:val="32"/>
        </w:rPr>
      </w:pPr>
      <w:r>
        <w:rPr>
          <w:rFonts w:eastAsia="宋体" w:cs="宋体" w:ascii="仿宋_GB2312" w:hAnsi="仿宋_GB2312"/>
          <w:sz w:val="24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3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市公安局交通警察支队</w:t>
      </w:r>
    </w:p>
    <w:p>
      <w:pPr>
        <w:pStyle w:val="Normal"/>
        <w:spacing w:lineRule="exact" w:line="540"/>
        <w:ind w:firstLine="40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抄送</w:t>
      </w:r>
      <w:r>
        <w:rPr>
          <w:rFonts w:ascii="仿宋_GB2312" w:hAnsi="仿宋_GB2312"/>
          <w:szCs w:val="32"/>
        </w:rPr>
        <w:t>:</w:t>
      </w:r>
      <w:r>
        <w:rPr>
          <w:rFonts w:cs="Tahoma"/>
        </w:rPr>
        <w:t xml:space="preserve"> </w:t>
      </w:r>
      <w:r>
        <w:rPr>
          <w:rFonts w:cs="Tahoma"/>
        </w:rPr>
        <w:t>各县（市）公安局交警大队，支队各直属大队</w:t>
      </w:r>
      <w:r>
        <w:rPr>
          <w:rFonts w:ascii="仿宋_GB2312" w:hAnsi="仿宋_GB231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dc:language>en-US</dc:language>
  <cp:lastModifiedBy>Administrator</cp:lastModifiedBy>
  <cp:lastPrinted>2020-08-24T15:31:00Z</cp:lastPrinted>
  <dcterms:modified xsi:type="dcterms:W3CDTF">2023-08-25T07:33:32Z</dcterms:modified>
  <cp:revision>20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7D406A9AF4C73AD85A4B9B500B5E2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