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年内驾龄驾驶人交通违法率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63"/>
        <w:gridCol w:w="2487"/>
        <w:gridCol w:w="1417"/>
        <w:gridCol w:w="1225"/>
        <w:gridCol w:w="1229"/>
      </w:tblGrid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违法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违法率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顺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7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凯旋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6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丽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金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5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中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3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通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2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泉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1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1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虹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1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清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1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金茂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1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顺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0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鑫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0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地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0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恒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0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友联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9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东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9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华元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9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官桥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8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路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8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鑫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8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华榕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8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腾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8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达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8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顺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8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协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恒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裕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三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鹏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吉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迅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建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鹏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扬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育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龙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东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泉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源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联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锦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华职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华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正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诗书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商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新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春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永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宝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诚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立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仕仕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华远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清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宏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文浩海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顺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城西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荣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东南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惠育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永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康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集英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一众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金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新世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联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六六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金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祥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美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州畅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东方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育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锦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信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证先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晋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五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招贤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友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利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万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胜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机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迅捷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恒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佰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升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金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湖头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景融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永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锦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康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宇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盛鑫磊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桂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行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鸿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和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天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中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三颜色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山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延平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诚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众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机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启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益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伍兵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益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顺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途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益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连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君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捌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0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港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0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合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9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9%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dc:language>en-US</dc:language>
  <cp:lastModifiedBy>Administrator</cp:lastModifiedBy>
  <cp:lastPrinted>2020-08-24T15:31:00Z</cp:lastPrinted>
  <dcterms:modified xsi:type="dcterms:W3CDTF">2023-07-24T10:41:40Z</dcterms:modified>
  <cp:revision>15</cp:revision>
  <dc:subject/>
  <dc:title>泉州市公安局交通警察支队关于通报2020年一月份全市各驾培机构驾考及格率、三年内驾龄驾驶人交通违法率和交通肇事率排名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4407497C74967B0E8C2E880CC7E1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