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年内驾龄驾驶人交通肇事率</w:t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1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其他各驾培机构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7-03T02:34:32Z</dcterms:modified>
  <cp:revision>1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FFCBCD9142019350FB0D013F37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