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年内驾龄驾驶人交通违法率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5%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7-03T02:34:47Z</dcterms:modified>
  <cp:revision>1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4407497C74967B0E8C2E880CC7E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