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5"/>
        <w:rPr>
          <w:rFonts w:ascii="黑体" w:hAnsi="黑体" w:eastAsia="黑体"/>
          <w:szCs w:val="32"/>
        </w:rPr>
      </w:pP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</w:rPr>
        <w:t>月份</w:t>
      </w:r>
      <w:r>
        <w:rPr>
          <w:rFonts w:ascii="黑体" w:hAnsi="黑体" w:eastAsia="黑体"/>
          <w:szCs w:val="32"/>
        </w:rPr>
        <w:t>驾培机构各考试科目合格率</w:t>
      </w:r>
    </w:p>
    <w:p>
      <w:pPr>
        <w:pStyle w:val="Normal"/>
        <w:spacing w:lineRule="exact" w:line="540"/>
        <w:ind w:firstLine="645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40"/>
        <w:ind w:firstLine="645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科目一考试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424"/>
        <w:gridCol w:w="1789"/>
        <w:gridCol w:w="1790"/>
      </w:tblGrid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合格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地质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7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立信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9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众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1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城西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4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华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4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捌仟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6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金亨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4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鸡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8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永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.7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港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.0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商华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.7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君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.6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六六六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.1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三颜色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.0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诚信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.3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连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.3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华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.1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顺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.8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.7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顺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.6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春利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.1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洪益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.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山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.6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友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.4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佰信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.3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禾协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.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恒龙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.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诗书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.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路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.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州畅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5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合福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4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途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9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华锦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8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康龙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7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金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2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荣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0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鑫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6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华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5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鸿铭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5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正浩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9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宝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9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机动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7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扬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1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联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9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升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7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三鑫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6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中营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3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华榕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东方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惠育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五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5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集英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5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证先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2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众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2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荣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1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源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.8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佳旭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.6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益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.2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华职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.2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一众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.8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长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.8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迅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.7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迅捷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.7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腾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.4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长虹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.3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鸿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.3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佳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.1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启航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.9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鑫航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.8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清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.7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仕仕轩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.7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万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.7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众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.7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安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.6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新世纪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.4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洪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.4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景融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.0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宏兴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7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锦鹏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6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泉兴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5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鸿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1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行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发区鹏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锦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9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通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4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顺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1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育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7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达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6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安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6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裕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6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鹏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5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发区华元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4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永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3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泉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3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宇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3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协鑫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0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东鑫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.8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益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.6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泉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.4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胜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.2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金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.2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康龙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.8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利晟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.6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诚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.6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清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.6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顺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.2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机动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.0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新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.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龙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.5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金春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.0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祥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9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荣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7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顺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5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顺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5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鑫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3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荣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3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天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2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万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2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东南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.7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凯旋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.6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鑫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.6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安信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.5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晋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.3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中营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.2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.1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8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.1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.9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和欣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.8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永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.7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育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.2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华远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.0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招贤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8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联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7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荣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5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禾兴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.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建江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.8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万龙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.7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桂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.7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恒星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.4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吉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7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泉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4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3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文浩海天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3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伍兵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3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茂荣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0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友联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0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鑫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延平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.1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金茂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.1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5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湖头茂荣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1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盛鑫磊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.7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恒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.1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官桥茂荣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.2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丽兴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.1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东信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.5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美岭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.6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顺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exact" w:line="540"/>
        <w:ind w:firstLine="64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考试合格率只统计</w:t>
      </w:r>
      <w:r>
        <w:rPr>
          <w:rFonts w:eastAsia="宋体" w:cs="宋体" w:ascii="宋体" w:hAnsi="宋体"/>
          <w:sz w:val="24"/>
          <w:szCs w:val="24"/>
        </w:rPr>
        <w:t>C1C2</w:t>
      </w:r>
      <w:r>
        <w:rPr>
          <w:rFonts w:ascii="宋体" w:hAnsi="宋体" w:cs="宋体" w:eastAsia="宋体"/>
          <w:sz w:val="24"/>
          <w:szCs w:val="24"/>
        </w:rPr>
        <w:t>车型，下同。</w:t>
      </w:r>
    </w:p>
    <w:p>
      <w:pPr>
        <w:pStyle w:val="Normal"/>
        <w:spacing w:lineRule="exact" w:line="540"/>
        <w:ind w:firstLine="645"/>
        <w:jc w:val="left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科目二考试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2410"/>
        <w:gridCol w:w="1918"/>
        <w:gridCol w:w="1626"/>
      </w:tblGrid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顺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恒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.8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六六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.1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合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佰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7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顺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7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禾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6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金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.0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鸿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.5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捌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宇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.0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鸿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9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城西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3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华榕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立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4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文浩海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8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裕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正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.2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通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禾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.1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.7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.5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华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.5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迅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港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8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万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6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鑫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启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.6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三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君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.1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商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.0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州畅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三颜色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.7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凯旋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.6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中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.6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锦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湖头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.0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金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发区华元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5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顺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0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五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0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益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.8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途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.8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永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.7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众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.6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集英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.6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金茂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.5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龙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.8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胜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.3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诚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.0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中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6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伍兵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诗书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华远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.9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升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.8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佳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.6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东南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.6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.6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山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育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.0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春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9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长虹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7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友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4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2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鸿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顺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.9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祥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.9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盛鑫磊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清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.4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美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一众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.3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永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连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证先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地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.8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.8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安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.6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佳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腾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锦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.2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行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.2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联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.1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友联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.0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顺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.0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天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.9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.9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永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.7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发区鹏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.7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鑫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.7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丽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.7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洪益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.4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康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联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迅捷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招贤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.1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宝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.0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顺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.9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泉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华锦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.7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惠育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金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众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.9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桂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.6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和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源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.2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长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吉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利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.3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恒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.3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顺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.3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东方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.2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晋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官桥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景融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万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康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安信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.7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.5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机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.4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东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.4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鹏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.7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鑫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.6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诚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达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.3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延平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.3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金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.2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鑫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泉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.0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机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.0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仕仕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.5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荣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.5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育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.4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众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.4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洪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.3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新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.3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宏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清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.8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协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新世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建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.6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.1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益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泉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.3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万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.0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华职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.9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扬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东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.3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恒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.7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路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.50%</w:t>
            </w:r>
          </w:p>
        </w:tc>
      </w:tr>
    </w:tbl>
    <w:p>
      <w:pPr>
        <w:pStyle w:val="Normal"/>
        <w:spacing w:lineRule="exact" w:line="540"/>
        <w:ind w:firstLine="646"/>
        <w:jc w:val="left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科目三道路驾驶技能考试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2410"/>
        <w:gridCol w:w="1918"/>
        <w:gridCol w:w="1626"/>
      </w:tblGrid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连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康龙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.9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恒龙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众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锦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.1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官桥茂荣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.0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六六六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.2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万龙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华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永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8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发区鹏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宇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9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集英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9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安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鸿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港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启航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9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益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延平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4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迅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泉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3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顺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3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立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华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7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景融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5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文浩海天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.7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中营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荣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康龙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.2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金茂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.2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茂荣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合福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扬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.3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华榕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捌仟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.1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裕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.1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三颜色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.0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联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晋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.9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清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.7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州畅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.7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.7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金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.7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新世纪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.2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机动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.0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佳旭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9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伍兵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育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8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6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招贤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3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众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清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2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湖头茂荣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7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龙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4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美岭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建江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鑫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0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泉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8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升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天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6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迅捷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洪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2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金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华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诚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0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鑫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.7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发区华元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.6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.5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中营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.3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泉兴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华职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鑫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.1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友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.1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春利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.9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行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.9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东南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胜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达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.3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.2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东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.9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长虹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途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盛鑫磊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凯旋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.8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君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.8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华远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.7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荣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.7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丽兴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.7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益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.5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荣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三鑫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.0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泉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禾协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9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仕仕轩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9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鑫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众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7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荣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荣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4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腾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宏兴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1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金亨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城西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.9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商华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.9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证先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.6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顺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.5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育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鹏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.3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诗书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.1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东鑫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佰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万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桂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.4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鑫航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山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5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东方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4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顺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恒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0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安信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.8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协鑫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机动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.3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锦鹏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.1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永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.5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正浩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顺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.3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鸿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佳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.0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永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.0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顺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9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一众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9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地质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顺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2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源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0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路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洪益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9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利晟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7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祥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华锦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2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万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新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8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.8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通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.5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安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金春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.3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诚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.3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禾兴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恒星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.0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和欣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.7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鸿铭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联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.8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长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.7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顺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五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.7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吉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.6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友联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.4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宝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惠育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.78%</w:t>
            </w:r>
          </w:p>
        </w:tc>
      </w:tr>
    </w:tbl>
    <w:p>
      <w:pPr>
        <w:pStyle w:val="Normal"/>
        <w:spacing w:lineRule="exact" w:line="540"/>
        <w:ind w:firstLine="646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四）科目三安全文明驾驶常识考试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2410"/>
        <w:gridCol w:w="1918"/>
        <w:gridCol w:w="1626"/>
      </w:tblGrid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立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集英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新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鸿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港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益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城西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友联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扬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诗书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顺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源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.8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华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.6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启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春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.4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鑫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.3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泉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华锦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州畅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.0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佰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合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7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迅捷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7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达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金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锦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恒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洪益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5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一众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禾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4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东方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顺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文浩海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中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洪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7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六六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7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友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永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宇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5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众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3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连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3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东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丽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胜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清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机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捌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7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五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6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泉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5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诚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恒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万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永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4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商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景融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3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华榕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3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联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永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延平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诚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发区华元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0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升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顺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迅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9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宝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8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行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8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东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机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7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长虹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6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鑫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5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万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荣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3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顺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三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湖头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8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招贤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中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协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祥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山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鸿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2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1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美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长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9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鑫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和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华远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6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盛鑫磊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5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万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晋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4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利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2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锦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2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仕仕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1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顺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1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君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宏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康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建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9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益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8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东南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7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顺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7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桂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佳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联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裕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发区鹏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0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众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途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禾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安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8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伍兵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金茂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龙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3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金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顺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华职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育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7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清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6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安信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官桥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2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天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1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佳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0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吉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育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7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惠育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5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正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5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恒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金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康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鑫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众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.3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三颜色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地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.9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.8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金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.3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新世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证先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凯旋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.6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.1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泉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鸿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腾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路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通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鹏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51%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微软雅黑" w:hAnsi="等线;微软雅黑" w:eastAsia="等线;微软雅黑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5:00Z</dcterms:created>
  <dc:creator>微软用户</dc:creator>
  <dc:description/>
  <dc:language>en-US</dc:language>
  <cp:lastModifiedBy>Administrator</cp:lastModifiedBy>
  <cp:lastPrinted>2020-08-24T15:31:00Z</cp:lastPrinted>
  <dcterms:modified xsi:type="dcterms:W3CDTF">2023-07-03T02:31:36Z</dcterms:modified>
  <cp:revision>15</cp:revision>
  <dc:subject/>
  <dc:title>泉州市公安局交通警察支队关于通报2020年一月份全市各驾培机构驾考及格率、三年内驾龄驾驶人交通违法率和交通肇事率排名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34107051547C5BF58FDF29DEEB14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