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年内驾龄驾驶人交通肇事率</w:t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7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其他各驾培机构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宋体" w:cs="宋体"/>
          <w:sz w:val="24"/>
          <w:szCs w:val="32"/>
        </w:rPr>
      </w:pPr>
      <w:r>
        <w:rPr>
          <w:rFonts w:eastAsia="宋体" w:cs="宋体" w:ascii="仿宋_GB2312" w:hAnsi="仿宋_GB2312"/>
          <w:sz w:val="24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5-22T07:05:44Z</dcterms:modified>
  <cp:revision>14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2F49469F4721B36E1AFF696B45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