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年内驾龄驾驶人交通违法率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9"/>
        <w:gridCol w:w="2299"/>
        <w:gridCol w:w="1350"/>
        <w:gridCol w:w="1165"/>
        <w:gridCol w:w="1191"/>
      </w:tblGrid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鹏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中营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凯旋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泉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顺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泉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化吉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鑫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6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鑫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联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宝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招贤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友联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投迅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达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港裕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协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仕仕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长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州畅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投龙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荣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东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建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鹏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集英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港华榕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清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源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华元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华远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江东方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东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金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和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育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新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金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投华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长虹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金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晋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投正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湖头茂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禾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金春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安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商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港康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港恒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延平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地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通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金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茂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恒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顺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华锦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启航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宇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佳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永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安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官桥茂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盛鑫磊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路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华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顺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友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泉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机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惠育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佰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一众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鑫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立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丽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禾协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升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江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鸿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江万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佳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华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东南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金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顺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宏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投金茂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华职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诚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顺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清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鑫航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天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扬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证先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五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山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桂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溪顺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行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六六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康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机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诗书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众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利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洪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诚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育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胜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永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众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安信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顺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港三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恒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锦鹏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金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美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益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君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万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江祥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安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新世纪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江万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永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江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益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春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联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泉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洪益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春迅捷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锦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捌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合福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途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安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中营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鲤城文浩海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安城西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狮景融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安三颜色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众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泽鸿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8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伍兵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安港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1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鸿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港腾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江连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4%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Times New Roman" w:hAnsi="Times New Roman" w:eastAsia="仿宋_GB2312;Arial Unicode MS" w:cs="Times New Roman"/>
      <w:kern w:val="2"/>
      <w:sz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引用 Char"/>
    <w:basedOn w:val="Style12"/>
    <w:qFormat/>
    <w:rPr>
      <w:i/>
      <w:iCs/>
      <w:color w:val="000000"/>
      <w:kern w:val="2"/>
      <w:sz w:val="21"/>
      <w:szCs w:val="22"/>
    </w:rPr>
  </w:style>
  <w:style w:type="character" w:styleId="Char4">
    <w:name w:val="明显引用 Char"/>
    <w:basedOn w:val="Style12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character" w:styleId="Style15">
    <w:name w:val="不明显参考"/>
    <w:basedOn w:val="Style12"/>
    <w:qFormat/>
    <w:rPr>
      <w:smallCaps/>
      <w:color w:val="C0504D"/>
      <w:u w:val="single"/>
    </w:rPr>
  </w:style>
  <w:style w:type="character" w:styleId="Style16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basedOn w:val="Style12"/>
    <w:qFormat/>
    <w:rPr>
      <w:b/>
      <w:bCs/>
      <w:smallCaps/>
      <w:spacing w:val="5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_Style 3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_Style 3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_Style 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44:00Z</dcterms:created>
  <dc:creator>Administrator</dc:creator>
  <dc:description/>
  <cp:keywords/>
  <dc:language>en-US</dc:language>
  <cp:lastModifiedBy>许春怀[拟稿]</cp:lastModifiedBy>
  <dcterms:modified xsi:type="dcterms:W3CDTF">2023-04-2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B7206DA2F4355AEB2A41120062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